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DOMOV PRO SENIORY KLIMKOVICE </w:t>
      </w:r>
    </w:p>
    <w:p>
      <w:pPr>
        <w:pStyle w:val="Heading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příspěvková organizace</w:t>
      </w:r>
    </w:p>
    <w:p>
      <w:pPr>
        <w:pStyle w:val="Normal"/>
        <w:pBdr>
          <w:bottom w:val="single" w:sz="12" w:space="1" w:color="000000"/>
        </w:pBdr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Jarmily Glazarové 245, 742 83  Klimkovice, IČ: 70867844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/>
        <w:t>Žádost o přijetí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1533"/>
        <w:gridCol w:w="7"/>
        <w:gridCol w:w="220"/>
        <w:gridCol w:w="20"/>
        <w:gridCol w:w="1840"/>
        <w:gridCol w:w="320"/>
        <w:gridCol w:w="1080"/>
        <w:gridCol w:w="1620"/>
      </w:tblGrid>
      <w:tr>
        <w:trPr>
          <w:cantSplit w:val="true"/>
        </w:trPr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méno, příjmení, titul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efon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odné jméno:</w:t>
            </w:r>
          </w:p>
        </w:tc>
        <w:tc>
          <w:tcPr>
            <w:tcW w:w="5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arozen:</w:t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ydliště: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odinný stav:</w:t>
            </w:r>
          </w:p>
        </w:tc>
        <w:tc>
          <w:tcPr>
            <w:tcW w:w="5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odné číslo:</w:t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átní příslušnost:</w:t>
            </w:r>
          </w:p>
        </w:tc>
        <w:tc>
          <w:tcPr>
            <w:tcW w:w="5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dravotní pojišťovna:</w:t>
            </w:r>
          </w:p>
        </w:tc>
      </w:tr>
      <w:tr>
        <w:trPr>
          <w:trHeight w:val="440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takt na osoby blízké</w:t>
            </w:r>
          </w:p>
        </w:tc>
      </w:tr>
      <w:tr>
        <w:trPr>
          <w:trHeight w:val="44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méno a příjmení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ztah k žadateli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r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efonní číslo</w:t>
            </w:r>
          </w:p>
        </w:tc>
      </w:tr>
      <w:tr>
        <w:trPr>
          <w:trHeight w:val="44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kud zájemce není schopen ze zdravotních důvodů jednat sám, žádá, aby za něj ve věci žádosti a umístění jednal(a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jméno a příjmení, vztah k žadateli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ydliště: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efon:</w:t>
            </w:r>
          </w:p>
        </w:tc>
      </w:tr>
      <w:tr>
        <w:trPr>
          <w:trHeight w:val="1110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bíráte příspěvek</w:t>
            </w:r>
            <w:r>
              <w:rPr>
                <w:sz w:val="28"/>
              </w:rPr>
              <w:t xml:space="preserve"> na péči:    ANO*    NE*     v jakém stupni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epobírám z důvodu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32"/>
                <w:szCs w:val="32"/>
              </w:rPr>
              <w:t>nežádáno*   zažádáno dne:                           nepřiznán ze dne:</w:t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veďte jméno osoby – povinné výživou vůči žadateli služby (manžel, manželka, děti), která uhradí případně chybějící částku na úhradě za služby z důvodu nedostatečné výše příjmu žadatele</w:t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jmení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mén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buzenský vzta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dpis</w:t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šetřující lékař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Adresa:                                                                              tel:  </w:t>
            </w:r>
          </w:p>
        </w:tc>
      </w:tr>
      <w:tr>
        <w:trPr>
          <w:trHeight w:val="2540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ím žadatel zdůvodňuje nutnost svého umístění v domově. Co očekává, jaké má přání, představy, jakou podporu a pomoc potřebuje. Popište, v čem žadateli můžeme pomoc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šechny informace v této žádosti jsou důvěrné a poskytovatel služeb se zavazuje nesdělovat tyto informace třetí osobě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obní údaje uvedené v tomto formuláři jsou zpracovávány dle zákona č.101/2000 Sb. o ochraně osobních údajů, § 9 ods.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Datum:                                                     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hodící se škrtně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jádření lékaře o zdravotním stavu žadatele o umístěn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Domova pro seniory Klimkov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Žadatel(ka)</w:t>
            </w:r>
            <w:r>
              <w:rPr>
                <w:sz w:val="28"/>
                <w:szCs w:val="28"/>
              </w:rPr>
              <w:t>příjmení a jmén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rozen(a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ydliště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namnéza </w:t>
            </w:r>
            <w:r>
              <w:rPr>
                <w:sz w:val="28"/>
                <w:szCs w:val="28"/>
              </w:rPr>
              <w:t>(rodinná, osobní)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Objektivní nález</w:t>
            </w:r>
            <w:r>
              <w:rPr>
                <w:sz w:val="28"/>
                <w:szCs w:val="28"/>
              </w:rPr>
              <w:t xml:space="preserve"> (status praesens generalis, v případě orgánového postižení i status localis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uševní stav</w:t>
            </w:r>
            <w:r>
              <w:rPr>
                <w:sz w:val="28"/>
                <w:szCs w:val="28"/>
              </w:rPr>
              <w:t xml:space="preserve"> (popřípadě i projevy narušující kolektivní soužití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agnóza (česk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lav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atní choroby nebo chorobné stav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řílohy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případě onemocnění hrudních orgánů musí být přiloženo i vyjádření odborného lékaře pro nemoci plicní a tuberkulóz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návrh ošetřujícího lékaře vyšetření neurologické, psychiatrické, ortopedické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23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Žadatel(ka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Je schopen(a) chůze bez cizí pomoci</w:t>
            </w:r>
            <w:r>
              <w:rPr>
                <w:sz w:val="28"/>
                <w:szCs w:val="28"/>
              </w:rPr>
              <w:t xml:space="preserve">              ano*                  ne*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Je upoután(a)  na lůžko</w:t>
            </w:r>
            <w:r>
              <w:rPr>
                <w:sz w:val="28"/>
                <w:szCs w:val="28"/>
              </w:rPr>
              <w:t xml:space="preserve">            trvale*           převážně*          není   upoutána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oužívá kompenzační pomůcku</w:t>
            </w:r>
            <w:r>
              <w:rPr>
                <w:sz w:val="28"/>
                <w:szCs w:val="28"/>
              </w:rPr>
              <w:t xml:space="preserve">                    ano*                   ne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ou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e schopen(a) sám/sama sebe obsloužit        </w:t>
            </w:r>
            <w:r>
              <w:rPr>
                <w:sz w:val="28"/>
                <w:szCs w:val="28"/>
              </w:rPr>
              <w:t>ano*                   ne*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nkontinence</w:t>
            </w:r>
            <w:r>
              <w:rPr>
                <w:sz w:val="28"/>
                <w:szCs w:val="28"/>
              </w:rPr>
              <w:t xml:space="preserve">                              trvalá*          občasná*            v noci*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otřebuje lékařské ošetření</w:t>
            </w:r>
            <w:r>
              <w:rPr>
                <w:sz w:val="28"/>
                <w:szCs w:val="28"/>
              </w:rPr>
              <w:t xml:space="preserve">     trvale*          občas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Komunikace   </w:t>
            </w:r>
            <w:r>
              <w:rPr>
                <w:sz w:val="28"/>
                <w:szCs w:val="28"/>
              </w:rPr>
              <w:t xml:space="preserve">                           dobrá*          obtížná*              nekomunikuje*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Jídlo a pití     </w:t>
            </w:r>
            <w:r>
              <w:rPr>
                <w:sz w:val="28"/>
                <w:szCs w:val="28"/>
              </w:rPr>
              <w:t xml:space="preserve"> jí sám                   ano*                  ne*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eta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otřebuje jídlo nějak upravit</w:t>
            </w:r>
            <w:r>
              <w:rPr>
                <w:sz w:val="28"/>
                <w:szCs w:val="28"/>
              </w:rPr>
              <w:t xml:space="preserve">  ano*             ne*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k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oaletu zvládá</w:t>
            </w:r>
            <w:r>
              <w:rPr>
                <w:sz w:val="28"/>
                <w:szCs w:val="28"/>
              </w:rPr>
              <w:t xml:space="preserve">   sám*                  s pomocí druhé osoby*                 nezvládá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Oblékání</w:t>
            </w:r>
            <w:r>
              <w:rPr>
                <w:sz w:val="28"/>
                <w:szCs w:val="28"/>
              </w:rPr>
              <w:t xml:space="preserve">            zvládne sám*     zvládne s pomocí druhé osoby*   nezvládne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Je pod dohledem specializovaného oddělení</w:t>
            </w:r>
            <w:r>
              <w:rPr>
                <w:sz w:val="28"/>
                <w:szCs w:val="28"/>
              </w:rPr>
              <w:t xml:space="preserve">  ano*           ne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ého:</w:t>
            </w:r>
          </w:p>
        </w:tc>
      </w:tr>
      <w:tr>
        <w:trPr>
          <w:trHeight w:val="179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iné údaje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éno a adresa ošetřujícího lékaře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ítko a podpis vyšetřujícího lékaře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nehodící se škrtněte</w:t>
      </w:r>
    </w:p>
    <w:sectPr>
      <w:type w:val="nextPage"/>
      <w:pgSz w:w="11906" w:h="16838"/>
      <w:pgMar w:left="1417" w:right="1417" w:gutter="0" w:header="0" w:top="993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hadow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18:00Z</dcterms:created>
  <dc:creator>Marie Zetková</dc:creator>
  <dc:description/>
  <cp:keywords/>
  <dc:language>en-US</dc:language>
  <cp:lastModifiedBy>Marie Zetková</cp:lastModifiedBy>
  <dcterms:modified xsi:type="dcterms:W3CDTF">2018-09-06T10:42:00Z</dcterms:modified>
  <cp:revision>13</cp:revision>
  <dc:subject/>
  <dc:title/>
</cp:coreProperties>
</file>